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: {{! it.text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= it.body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