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o {{=it &amp;&amp; it.tex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{#def.testdef}}  &lt;p&gt;foo&lt;/p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